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акультет біології, географії і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Кафедра ботаніки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1723" w:hRule="atLeast"/>
        </w:trPr>
        <w:tc>
          <w:tcPr>
            <w:tcW w:w="483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ВЕРДЖЕНО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іданні кафедри ботані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en-US"/>
              </w:rPr>
              <w:t>протокол від 08 вересня 2020 р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№ 2 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ідувач кафедри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________________</w:t>
            </w:r>
            <w:r>
              <w:rPr>
                <w:sz w:val="24"/>
                <w:szCs w:val="24"/>
                <w:lang w:eastAsia="en-US"/>
              </w:rPr>
              <w:t xml:space="preserve"> (проф. І. Мойсієнко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АБУС ОСВІТНЬОЇ КОМПОН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>Біогеограф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ологі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ього (бакалаврського) рів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ість 091. Біологія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014.05 Середня освіта. Бі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курс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4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освітньої компонен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еографі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 курс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ій (бакалаврський) рівень освіт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ре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годин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местр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ович Ганна Олексіївна (Аnna Naumovych), викладач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mail викладача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movych@gmail.com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, 15:00-16:00, ауд. 7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 за призначеним часом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викладанн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ні заняття, практичні, презентації, тестові завдання, індивідуальні завданн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both"/>
        <w:rPr/>
      </w:pPr>
      <w:r>
        <w:rPr>
          <w:b/>
        </w:rPr>
        <w:t>Анотація дисципліни:</w:t>
      </w:r>
      <w:r>
        <w:rPr/>
        <w:t xml:space="preserve"> розуміння закономірностей географічного поширення живих організмів, яке повинно об’єднати частину фізичної географії разом з геоморфологією, кліматологією, ґрунтознавством, з іншого – частину біології разом з систематикою, морфологією, екологією, а також розв’язанні сучасних глобальних проблем охорони давніх рідкісних біомів світу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дисциплін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і завдання навчальної дисциплі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а навчальної дисципл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лення закономірностей </w:t>
      </w:r>
      <w:r>
        <w:rPr>
          <w:rFonts w:cs="Times New Roman" w:ascii="Times New Roman" w:hAnsi="Times New Roman"/>
          <w:sz w:val="28"/>
          <w:szCs w:val="28"/>
        </w:rPr>
        <w:t>регулюючих розселення і географічне поширення організмів та їх ценозів на планеті. Встановлення між собою і факторами зовні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шляхи еволюції, про роль у біосфері і житті людини та про необхідність їх охоро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олодіти знаннями, пов’язаними з інвентаризацією флори і фауни, рослинного світу і тваринного населення; поділ Земної кулі на регіони по флорі, фауні, фіто – і зооценозам; виявлення причин, що діють на географічне поширення живих організмів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яснювати особливості поширення живих організмів за допомогою гіпотез відносно історії розвитку Землі і еволюції живої природ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нозувати норми використання тваринних і рослинних ресурсів і розробка заходів по їх охороні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яснювати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основних типів біомів світу під час екскурсій в приро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користовувати теоретичні знання з біогеографії для нормованого використання природних ресурсів і їх охорон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наукові знання і вміння для характеристики основних біотичних царств світу і основних типів біом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і компетентності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К 1. Знання та розуміння предметної області (біології) та області професійної діяльност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3. Здатність до використання інформаційних технолог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К 4. Здатність спілкуватися державною мовою як усно так і письмо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6. Здатність до навчання і самоудосконалення упродовж житт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7. Здатність до абстрактного мислення, аналізу і синте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8. Здатність оцінювати та забезпечувати якість виконаних робі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9. Здатність працювати як самостійно, так і в команд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 10. Визнання морально-етичних аспектів професійної діяльності і необхідності інтелектуальної чесності, а також здатність забезпечити безпеку життєдіяльності та біобезпе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Фахові (спеціальні) компетенції</w:t>
      </w:r>
    </w:p>
    <w:p>
      <w:pPr>
        <w:pStyle w:val="Normal"/>
        <w:suppressAutoHyphens w:val="tru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1. Базові теоретичні та методологічні знання в галузі біологічних наук та на межі предметних галуз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 3. Здатність використовувати знання й практичні навички в галузі біологічних наук та на межі предметних галузей для дослідження різних рівнів організації живих організмів, біологічних явищ і процесів. </w:t>
      </w:r>
    </w:p>
    <w:p>
      <w:pPr>
        <w:pStyle w:val="Normal"/>
        <w:suppressAutoHyphens w:val="tru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4. Здатність здійснювати збір, реєстрацію і аналіз даних за допомогою відповідних методів, прийомів і засобів у польових і лабораторних умовах і звітувати про результа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6. Вміння ведення дискусії та спілкування в галузі біологічних нау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ні результати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Н 1. Здатність до спілкування в діалоговому режимі з колегами та цільовою аудиторією, письмового відображення та презентації результатів своїх досліджень українською мовою.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Н 4. Розуміти основні терміни, концепції, принципи, теорії і закони в галузі біологічних наук і на межі предметних галузей.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Н 8. Демонструвати знання будови живих організмів, їх фундаментальних біологічних процесів.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Н 15. Застосовувати у професійній діяльності методи визначення кількісних та функціональних характеристик живих організмів на різних рівнях організації та надорганізмов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ждисциплінарні зв’яз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засвоєння даного курсу здобувачем вищої освіти потрібні знання з біології і географії. </w:t>
      </w:r>
    </w:p>
    <w:p>
      <w:pPr>
        <w:pStyle w:val="1"/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курсу</w:t>
      </w:r>
    </w:p>
    <w:p>
      <w:pPr>
        <w:pStyle w:val="1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693"/>
        <w:gridCol w:w="2835"/>
      </w:tblGrid>
      <w:tr>
        <w:trPr>
          <w:trHeight w:val="80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здобуття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здобуття освіти</w:t>
            </w:r>
          </w:p>
        </w:tc>
      </w:tr>
      <w:tr>
        <w:trPr>
          <w:trHeight w:val="776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– 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ідготовки 3</w:t>
            </w:r>
          </w:p>
        </w:tc>
      </w:tr>
      <w:tr>
        <w:trPr>
          <w:trHeight w:val="420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90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2,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інарські</w:t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 – 6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забезпечення/обладнання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удиторії кафедри ботаніки– ауд. 721 (лекції і семінарські), 722 (консультації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ення матріалу, відповіді, проведення обговорення і дискусії, оцінювання проводиться державною мовою. Підсумковий контроль включає в себе не менше 50% очного відвідування або 100% дистанційного опрацювання лекційного і семінарського матеріалу. Перед проведенням форм контролю та оцінюванням викладач обов’язково повідомляє весь перелік допоміжних засобів, якими можна користуватися. Використання недозволених засобів, наприклад списування оцінюється як 0 балів, адже таким чином здобувач намагається вплинути на підсумковий результат і є елементом порушення академічної доброчесності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хема курсу </w:t>
      </w:r>
    </w:p>
    <w:p>
      <w:pPr>
        <w:pStyle w:val="ListParagraph"/>
        <w:spacing w:lineRule="auto" w:line="240" w:before="0" w:after="0"/>
        <w:ind w:left="9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20" w:firstLine="248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хема курсу показана для денної форми. </w:t>
      </w:r>
    </w:p>
    <w:p>
      <w:pPr>
        <w:pStyle w:val="ListParagraph"/>
        <w:spacing w:lineRule="auto" w:line="240" w:before="0" w:after="0"/>
        <w:ind w:left="9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ListParagraph"/>
        <w:spacing w:lineRule="auto" w:line="240" w:before="0" w:after="0"/>
        <w:ind w:left="96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овний модуль 1. Загальна біогеограф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  <w:t>Лекційні модулі (16 годин)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. Парадигми сучасної біогеографії. Історія біогеографії.</w:t>
      </w:r>
    </w:p>
    <w:p>
      <w:pPr>
        <w:pStyle w:val="Normal"/>
        <w:tabs>
          <w:tab w:val="clear" w:pos="708"/>
          <w:tab w:val="left" w:pos="430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. Ареал. Типи флор і фаун.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3. Історія флор і фаун Земної кулі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>Голарктичне б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4"/>
          <w:lang w:eastAsia="ru-RU"/>
        </w:rPr>
        <w:t>отичне царство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4. Африканське підцарство палеотропічного царства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5. Мадагаскарське підцарство палеотропічного біотичного царство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6. Неотропічне біотичне царство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7. Австралійське біотичне царство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8. Голантарктичне і Капське біотичні цар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  <w:t>Семінарські модулі (20 годин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. Основні терміни і поняття біогеографії. Історія біогеографії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. Ареал. Методи картування ареалів. Центри походження виді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3. Історія флор і фаун Земної кулі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4. Голарктичне біотичне царств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5. Біогеографія Україн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6. Палеотропічне біотичне царств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7. Неотропічне біотичне царств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8. Австралійське біотичне царств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9. Основні типи біномів світ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10. Проблеми збереження флор і фаун сві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" w:firstLine="538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  <w:t xml:space="preserve">Підсумкова тека.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Підсумкове тестув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uk-UA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стема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л балів</w:t>
      </w:r>
    </w:p>
    <w:p>
      <w:pPr>
        <w:pStyle w:val="ListParagraph"/>
        <w:spacing w:lineRule="auto" w:line="240" w:before="0" w:after="0"/>
        <w:ind w:left="1095" w:hanging="0"/>
        <w:contextualSpacing/>
        <w:jc w:val="center"/>
        <w:rPr/>
      </w:pPr>
      <w:r>
        <w:rPr/>
        <w:t>Обов’язкові види навчальної діяльності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9"/>
        <w:gridCol w:w="3721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и навчальної діяльност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ний модуль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 балів (залік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иторна ро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 35</w:t>
            </w:r>
          </w:p>
        </w:tc>
      </w:tr>
    </w:tbl>
    <w:p>
      <w:pPr>
        <w:pStyle w:val="ListParagraph"/>
        <w:spacing w:lineRule="auto" w:line="240" w:before="0" w:after="0"/>
        <w:ind w:left="1095" w:hanging="0"/>
        <w:contextualSpacing/>
        <w:jc w:val="center"/>
        <w:rPr/>
      </w:pPr>
      <w:r>
        <w:rPr/>
        <w:t>Вибіркові види навчальної діяльності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8"/>
        <w:gridCol w:w="1613"/>
        <w:gridCol w:w="1613"/>
        <w:gridCol w:w="1613"/>
        <w:gridCol w:w="16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у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ферен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імпіадах; -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ове місце на олімпіад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стаття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робота на конкурс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а контрольна ро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-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-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 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  10</w:t>
            </w:r>
          </w:p>
        </w:tc>
      </w:tr>
    </w:tbl>
    <w:p>
      <w:pPr>
        <w:pStyle w:val="ListParagraph"/>
        <w:spacing w:lineRule="auto" w:line="240" w:before="0" w:after="0"/>
        <w:ind w:left="1095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95" w:hanging="528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ювання роботи здобувачів вищої освіти на семінарських.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992"/>
        <w:rPr>
          <w:rFonts w:ascii="Times New Roman" w:hAnsi="Times New Roman" w:cs="Times New Roman"/>
          <w:spacing w:val="-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Максимальна к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ькість бал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ru-RU"/>
        </w:rPr>
        <w:t xml:space="preserve">ів за роботу під час семінар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ru-RU"/>
        </w:rPr>
        <w:t xml:space="preserve"> 9</w:t>
      </w:r>
    </w:p>
    <w:p>
      <w:pPr>
        <w:pStyle w:val="ListParagraph"/>
        <w:spacing w:lineRule="auto" w:line="240" w:before="0" w:after="0"/>
        <w:ind w:left="1095" w:hanging="0"/>
        <w:contextualSpacing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 w:eastAsia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 нац. шкало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ритерії оцінювання програмних результатів навч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-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left="29" w:right="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 xml:space="preserve">Активна робо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Виконання всіх завдань, передбачених на семінарському занятті, самостійна підготовка до питань та термінів до початку роботи вдома, опрацювання матеріалів передбачає використання додаткової літеатури. Здобувач володіє знаннями з проаналізованих джере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аргументовано використовує їх у нестандартних ситуаціях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міє застосовува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вивчений матеріал для внесення власних аргументованих висновкі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left="29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 xml:space="preserve">Повна відповід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Виконання всіх завдань, передбачених на практичну роботу, самостійна підготовка до питань практичної роботи вдома. Здобувач володіє знаннями з проаналізованих джере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використовує їх у стандартних ситуаціях, наводить приклади із джерел, зазначених в списку основні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left="29" w:right="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 xml:space="preserve">Неповна відповід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Робота під час семінарського занятт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має певні помилки та неточності, у наведенні прикладів до зазначених питань. Для відповіді на питання здобувач використовує інформацію з загальнодоступних джерел (Вікіпедія). Відповідь його повн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але з деякими неточностя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left="29" w:right="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 xml:space="preserve">Неточності в роботі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В підготовці до семінару відсутні основні поняття, що здобувач має обов’язково засвоїти до заняття самостійно. У відповіді на питаннях допущені неточності та використані загальні фрази, не може навести приклад до певного термінологічного понятт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left="29" w:right="9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>Відсутня підготовка до занятт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. Здобувач присутній на занятті і виконує роботу під керівництвом викладача, відповіді на питання короткі, неповні або відсутні. Термінологічні поняття не опрацьова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  <w:t>Відповідь відсутн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 Здобувач не бере участі в виконанні завдань семінару. Не відповідає на поставлені пита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3. Критерії оцінювання здобувачів вищої освіти на диференційованому залі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цінювання заліку відбувається відповідно до положення Херсонського державного університету і є підсумковим за результатами опрацьованого матеріалу протягом всього курсу. Максимальна кількість балів, яку може отримати здобувач під час вивчення курсу 100 балі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  <w:t>Перелік основної літерату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В.В. и др. География растений с основами ботаники. М. 196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ов А.Г., Дроздов Н.Н., Криволуцький Д.А., Мяло Е.Г. Биогеография с основами экологии. – М.: Изд-во «Высшая школа», 2002. – 3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торов П.П., Дроздов Н.Н. Биогеография: Учеб. Для студ. Высш. Учебн. Завдений. – М.: Изд. ВЛАДОС-ПРЕСС, 2001. –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торов П.П., Дроздов Н.Н. Биогеография: Учеб. Для студ. Географ. Спе. Ун-тов. – М.: Просвещение, 1978 – 27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-Богменко Б.К. Географія рослин. 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, 1997. – 26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шко-Богменко Б.К., Морозюк С.С., Мороз І.В., Оляницька Л.Г. Географія рослин. Навчальний посібник. – К.: Вища школа, 1991. – 25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ух Я.П., Шеляг-Сосонко Ю.Р. Геоботанічне районування України та суміжних територій // Укр. ботан. журн. – 2003. – 60, №1. – С.6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курудза І.С. Біогегографія. Підручник. Львів. 2006 . – 5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сова І.В. Біогеографія. Регіональний аспекти. Суми: «Універ</w:t>
      </w:r>
      <w:r>
        <w:rPr>
          <w:rFonts w:cs="Times New Roman" w:ascii="Times New Roman" w:hAnsi="Times New Roman"/>
          <w:sz w:val="28"/>
          <w:szCs w:val="28"/>
        </w:rPr>
        <w:t>с.книга»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хтаджян А.Л. Флористические области Земли. – Л., 1978. – 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ра І.Х. Біогеографічне районування території України // Укр. геогр.. журн. – 1997. – 4. – С. 28-3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uk-UA" w:eastAsia="ru-RU"/>
        </w:rPr>
        <w:t>Перелік додаткової літерату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инский Н.А. География животны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96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2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ов А.Г. и др. Биогеография мира М. 198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9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знь растений /Под ред. А.А. Федорова. – М.: Просвещение, 1974. – С. 99-17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стяківський О.Б., Корнєєв О.П. Посібник з зоогеографії. – К.: Рад. Школа, 1968. – 13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нишкова Т.Н., Петров В.В. и др.. География растений с основами ботаники.</w:t>
      </w:r>
      <w:r>
        <w:rPr>
          <w:rFonts w:cs="Times New Roman" w:ascii="Times New Roman" w:hAnsi="Times New Roman"/>
          <w:sz w:val="28"/>
          <w:szCs w:val="28"/>
        </w:rPr>
        <w:t xml:space="preserve"> – М.: Просвещение, 1987. – 19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И.Н. Экология растений с основами биогеоценологии. – М.: Просвещение, 1978. – 20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ра И.Ф. Расселение растений и вопросы палео- и биогеографии. – К.: Наук. думка, 1988. – С. 1-2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формаційні ресур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geopom.at.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ково про Украї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geokniga.org/map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географічні ка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geomap.land.kie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ew.osvitanet.com.u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http://www.geograf.com.ua/maps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51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nchortext">
    <w:name w:val="anchor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kniga.org/maps" TargetMode="External"/><Relationship Id="rId3" Type="http://schemas.openxmlformats.org/officeDocument/2006/relationships/hyperlink" Target="https://geomap.land.kiev.ua/" TargetMode="External"/><Relationship Id="rId4" Type="http://schemas.openxmlformats.org/officeDocument/2006/relationships/hyperlink" Target="https://new.osvitanet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Анна</dc:creator>
  <dc:description/>
  <cp:keywords/>
  <dc:language>en-US</dc:language>
  <cp:lastModifiedBy>Ганна Наумович</cp:lastModifiedBy>
  <dcterms:modified xsi:type="dcterms:W3CDTF">2021-02-16T05:56:00Z</dcterms:modified>
  <cp:revision>20</cp:revision>
  <dc:subject/>
  <dc:title/>
</cp:coreProperties>
</file>